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495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5080</wp:posOffset>
                </wp:positionV>
                <wp:extent cx="48571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Weekly Progress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2.7pt;mso-wrap-distance-left:9.05pt;mso-wrap-distance-right:9.05pt;mso-wrap-distance-top:0pt;mso-wrap-distance-bottom:0pt;margin-top:0.4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shd w:fill="99CC00" w:val="clear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hd w:fill="99CC00" w:val="clear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Weekly Progress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At least one time per week, the Cooperating Teacher should observe and describe the Student Teacher’s performance in each of the 4 Domains of the Framework using the Weekly Progress Report. The Student Teacher may also use the Weekly Progress Report for self-evaluation and reflection.  Refer to the Framework for Teaching Overview for details on the Components of each of the Domains.</w:t>
      </w:r>
    </w:p>
    <w:p>
      <w:pPr>
        <w:pStyle w:val="Footer"/>
        <w:rPr/>
      </w:pPr>
      <w:r>
        <w:rPr/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51"/>
        <w:gridCol w:w="1208"/>
        <w:gridCol w:w="4170"/>
      </w:tblGrid>
      <w:tr>
        <w:trPr>
          <w:trHeight w:val="53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Student Teacher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Cooperating Teacher</w:t>
            </w:r>
          </w:p>
        </w:tc>
      </w:tr>
      <w:tr>
        <w:trPr>
          <w:trHeight w:val="53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School District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Lesson Format</w:t>
            </w:r>
          </w:p>
        </w:tc>
      </w:tr>
      <w:tr>
        <w:trPr>
          <w:trHeight w:val="556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School Building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Semester    ___ Fall             ___ Spring        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Year                                       Week #           of 15</w:t>
            </w:r>
          </w:p>
        </w:tc>
      </w:tr>
      <w:tr>
        <w:trPr>
          <w:trHeight w:val="538" w:hRule="atLeast"/>
        </w:trPr>
        <w:tc>
          <w:tcPr>
            <w:tcW w:w="10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oint Park University Field Supervisor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Practices currently documented during classroom observations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Practices that need to be developed and/or improved and suggestions for improvement</w:t>
            </w:r>
          </w:p>
        </w:tc>
      </w:tr>
      <w:tr>
        <w:trPr>
          <w:trHeight w:val="1651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1. Planning, Preparation and Assessment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1. Planning, Preparation and Assessment</w:t>
            </w:r>
          </w:p>
        </w:tc>
      </w:tr>
      <w:tr>
        <w:trPr>
          <w:trHeight w:val="2189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2. The Classroom Environment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2. The Classroom Environment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6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3. Instruction and Communication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3. Instruction and Communication</w:t>
            </w:r>
          </w:p>
        </w:tc>
      </w:tr>
      <w:tr>
        <w:trPr>
          <w:trHeight w:val="1366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4. Professional Responsibility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Domain 4. Professional Responsibility</w:t>
            </w:r>
          </w:p>
        </w:tc>
      </w:tr>
      <w:tr>
        <w:trPr>
          <w:trHeight w:val="505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Teacher’s Signature and Date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ng Teacher’s Signature and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mallCaps/>
      <w:sz w:val="36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sz w:val="32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3:00Z</dcterms:created>
  <dc:creator>virginia hall</dc:creator>
  <dc:description/>
  <cp:keywords/>
  <dc:language>en-US</dc:language>
  <cp:lastModifiedBy>Dabbs, Amanda</cp:lastModifiedBy>
  <dcterms:modified xsi:type="dcterms:W3CDTF">2012-07-11T16:33:00Z</dcterms:modified>
  <cp:revision>2</cp:revision>
  <dc:subject/>
  <dc:title/>
</cp:coreProperties>
</file>